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lang w:val="de-CH"/>
        </w:rPr>
        <w:t xml:space="preserve">An die Sektionsvorstände und Mitglieder </w:t>
        <w:br/>
        <w:t>Zürichs und der umliegenden Orte</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dministration des „Gemeinde- und Staatsarbeiters" will im Laufe des Monats Oktober für Zürich und die umliegenden Orte neue Abonnentenverzeichnisse erste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Betracht kämen fürs erste die Orte:</w:t>
        <w:br/>
        <w:t>Adliswil, Affoltern am Albis, Affoltern bei Zürich, Albisrieden, Altstetten, Binz, Birmensdorf-Zürich, Dietlikon, Dietikon, Dübendorf, Ebmatingen, Engstringen (genau angeben, ob Ober- oder Unterengstringen), Forch, Glattbrugg, Höngg, Kilchberg, Langnau a. Albis, Leimbach, Oerlikon, Schlieren, Schwamendingen, Seebach, Weiningen, Wettswil, Zumikon, Zollikerberg, Zürich, Zürich-Wipkingen, Zürich-Wollishof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haben den Sektionsvorständen, die Mitglieder in diesen Orten haben, Erhebungsformulare zugestellt, die von den Mitgliedern auszufüllen sind.</w:t>
      </w:r>
    </w:p>
    <w:p>
      <w:pPr>
        <w:pStyle w:val="Normal"/>
        <w:autoSpaceDE w:val="false"/>
        <w:spacing w:before="0" w:after="120"/>
        <w:rPr>
          <w:rFonts w:ascii="Arial" w:hAnsi="Arial" w:cs="Arial"/>
          <w:sz w:val="20"/>
          <w:szCs w:val="20"/>
          <w:lang w:val="de-CH"/>
        </w:rPr>
      </w:pPr>
      <w:r>
        <w:rPr>
          <w:rFonts w:cs="Arial" w:ascii="Arial" w:hAnsi="Arial"/>
          <w:sz w:val="20"/>
          <w:szCs w:val="20"/>
          <w:lang w:val="de-CH"/>
        </w:rPr>
        <w:t>Formulare sind versandt worden an die Sektionsvorstände:</w:t>
        <w:br/>
        <w:t>Zürich, städtische, Zürich eidgen, Zürich kantonal, Altstetten, Oerlikon, Schlieren, E.K.Z. Zürich und Umgebung, E.K.Z. Affolt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Sollten  Mitglieder anderer hier nicht angeführter Sektionen in den obengenannten Orten wohnen, so ersuchen wir sie, direkt dem Zentralsekretariat, Stauffacherquai 17, ihre Adresse, Nummer des Mitgliedsbuches und die Sektion, der sie angehören, anzuge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machen darauf aufmerksam, dass vom 1. November an nur noch die Mitglieder die Zeitung erhalten, die die Formulare ausgefüllt dem Sektionsvorstand zugestellt haben. Sollte ein Mitglied obengenannter Sektionen, das in den angegebenen Sektionen wohnhaft ist, kein Formular erhalten haben, so hat es beim Sektionsvorstand zu reklamie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Formulare müssen sofort nach Erhalt ausgefüllt und dem Sektionsvorstand wieder zugestellt werden.</w:t>
      </w:r>
    </w:p>
    <w:p>
      <w:pPr>
        <w:pStyle w:val="Normal"/>
        <w:autoSpaceDE w:val="false"/>
        <w:rPr>
          <w:rFonts w:ascii="Arial" w:hAnsi="Arial" w:cs="Arial"/>
          <w:sz w:val="20"/>
          <w:szCs w:val="20"/>
        </w:rPr>
      </w:pPr>
      <w:r>
        <w:rPr>
          <w:rFonts w:cs="Arial" w:ascii="Arial" w:hAnsi="Arial"/>
          <w:sz w:val="20"/>
          <w:szCs w:val="20"/>
          <w:lang w:val="de-CH"/>
        </w:rPr>
        <w:t>Das Zentralsekretariat.</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Der Gemeinde- und Staatsarbeiter, 1923-10-12.</w:t>
        <w:br/>
        <w:t>Der Gemeinde- und Staatsarbeiter &gt; Abonnenten. 1923-10-12.doc-</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2:19:00Z</dcterms:created>
  <dc:creator>Beat Schaffer</dc:creator>
  <dc:description/>
  <dc:language>en-US</dc:language>
  <cp:lastModifiedBy>Beat Schaffer</cp:lastModifiedBy>
  <dcterms:modified xsi:type="dcterms:W3CDTF">2012-01-21T12:19:00Z</dcterms:modified>
  <cp:revision>2</cp:revision>
  <dc:subject/>
  <dc:title/>
</cp:coreProperties>
</file>